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吝啬痴狂 </w:t>
      </w:r>
      <w:r>
        <w:rPr>
          <w:sz w:val="48"/>
          <w:szCs w:val="48"/>
        </w:rPr>
        <w:t xml:space="preserve">- </w:t>
      </w:r>
      <w:r>
        <w:rPr>
          <w:sz w:val="48"/>
          <w:szCs w:val="48"/>
        </w:rPr>
        <w:t>金钱迷局揭秘那些无法自拔的吝啬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金钱迷局：揭秘那些无法自拔的吝啬者</w:t>
      </w:r>
      <w:r>
        <w:rPr>
          <w:sz w:val="32"/>
          <w:szCs w:val="32"/>
        </w:rPr>
        <w:t>&lt;/p&gt;&lt;p&gt;&lt;img src="/static-img/D8kFNbI2Tb1kuBaqR5oIOFqdL8Hp3iQq-PYnFC6aIFZj81OuPVc_jTS0plX1D39M.jpg"&gt;&lt;/p&gt;&lt;p&gt;</w:t>
      </w:r>
      <w:r>
        <w:rPr>
          <w:sz w:val="32"/>
          <w:szCs w:val="32"/>
        </w:rPr>
        <w:t>在这个物欲横流的时代，人们对于金钱的追求似乎无处不在。有些人在追求财富时表现出极端的吝啬，这种现象被称为“吝啬痴狂”。他们对待金钱像是一种神圣不可侵犯的力量，有时候甚至会因为一分钱而产生巨大的焦虑和恐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们可以从一些真实案例中窥见这种“吝啬痴狂”的面貌。例如，一位老板，他每月工资都能节省几千元，但他却总是担心自己储蓄不足以养活自己的孩子，即使他的家庭资产已经远远超过了日常生活所需。他宁愿将这些资金用于购买高风险投资，也不愿意存入银行或进行更安全、收益稳定的投资。</w:t>
      </w:r>
      <w:r>
        <w:rPr>
          <w:sz w:val="32"/>
          <w:szCs w:val="32"/>
        </w:rPr>
        <w:t>&lt;/p&gt;&lt;p&gt;&lt;img src="/static-img/hiPsp8IW4YFxOEU4vA24n1qdL8Hp3iQq-PYnFC6aIFZj81OuPVc_jTS0plX1D39M.jpg"&gt;&lt;/p&gt;&lt;p&gt;</w:t>
      </w:r>
      <w:r>
        <w:rPr>
          <w:sz w:val="32"/>
          <w:szCs w:val="32"/>
        </w:rPr>
        <w:t>还有一个年轻女孩，她每次购物都会精打细算，不仅如此，她还会用手机应用程序跟踪自己的消费记录，每一次超出预算的小额开销都让她感到前所未有的焦虑。她虽然拥有良好的收入，但这份“吝啬痴狂”让她错失了享受生活乐趣的一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什么有人会陷入这样的状态？心理学家认为，这可能与个人价值观念有关。在一些人的心目中，节俭成为了保护自己免受经济危机和社会变革冲击的心理防线。而且，由于缺乏正确的理财知识，他们往往难以平衡短期需求与长期规划，从而导致这种极端行为。</w:t>
      </w:r>
      <w:r>
        <w:rPr>
          <w:sz w:val="32"/>
          <w:szCs w:val="32"/>
        </w:rPr>
        <w:t>&lt;/p&gt;&lt;p&gt;&lt;img src="/static-img/PhzTufHcjdY3p5tQcE8gWlqdL8Hp3iQq-PYnFC6aIFZj81OuPVc_jTS0plX1D39M.jpg"&gt;&lt;/p&gt;&lt;p&gt;</w:t>
      </w:r>
      <w:r>
        <w:rPr>
          <w:sz w:val="32"/>
          <w:szCs w:val="32"/>
        </w:rPr>
        <w:t>此外，“社会比较”也是造成“吝啬痴狂”的另一个因素。当人们看到身边的人物质生活水平不断提高，而自己相比之下显得贫穷时，他们可能会感到压力和不安，从而更加过度地控制自己的支出，以达到一种虚构出的安全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要治疗这种状况，首先需要改变人们对金钱价值观念的认识，让他们理解到只有合理使用才能真正带来幸福感，并非简单地积累更多。同时，加强教育尤其是金融教育，让公众了解如何合理规划财务，将帮助大家摆脱“吝啬痴狂”的束缚，迎接更加健康、快乐的人生旅程。</w:t>
      </w:r>
      <w:r>
        <w:rPr>
          <w:sz w:val="32"/>
          <w:szCs w:val="32"/>
        </w:rPr>
        <w:t>&lt;/p&gt;&lt;p&gt;&lt;img src="/static-img/fsE8uomxKTLNvl4JwtTT9FqdL8Hp3iQq-PYnFC6aIFZj81OuPVc_jTS0plX1D39M.jpg"&gt;&lt;/p&gt;&lt;p&gt;&lt;a href = "/doc/662312-</w:t>
      </w:r>
      <w:r>
        <w:rPr>
          <w:sz w:val="32"/>
          <w:szCs w:val="32"/>
        </w:rPr>
        <w:t xml:space="preserve">吝啬痴狂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金钱迷局揭秘那些无法自拔的吝啬者</w:t>
      </w:r>
      <w:r>
        <w:rPr>
          <w:sz w:val="32"/>
          <w:szCs w:val="32"/>
        </w:rPr>
        <w:t>.doc" rel="alternate" download="662312-</w:t>
      </w:r>
      <w:r>
        <w:rPr>
          <w:sz w:val="32"/>
          <w:szCs w:val="32"/>
        </w:rPr>
        <w:t xml:space="preserve">吝啬痴狂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金钱迷局揭秘那些无法自拔的吝啬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